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/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sz w:val="40"/>
          <w:szCs w:val="40"/>
        </w:rPr>
        <w:t>OOO "Выборгская целлюлоза - Переработка"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282547"/>
          <w:sz w:val="18"/>
          <w:szCs w:val="18"/>
        </w:rPr>
      </w:pPr>
      <w:r>
        <w:rPr>
          <w:color w:val="282547"/>
          <w:sz w:val="18"/>
          <w:szCs w:val="18"/>
        </w:rPr>
        <w:t>Тел. +7(81378) 72-759</w:t>
        <w:br/>
        <w:t>Тел./Факс +7(81378) 74-</w:t>
      </w:r>
      <w:r>
        <w:rPr>
          <w:color w:val="282547"/>
          <w:sz w:val="18"/>
          <w:szCs w:val="18"/>
          <w:lang w:val="en-US"/>
        </w:rPr>
        <w:t>964</w:t>
      </w:r>
      <w:r>
        <w:rPr>
          <w:color w:val="282547"/>
          <w:sz w:val="18"/>
          <w:szCs w:val="18"/>
        </w:rPr>
        <w:br/>
      </w:r>
      <w:hyperlink r:id="rId3">
        <w:r>
          <w:rPr>
            <w:rStyle w:val="InternetLink"/>
            <w:color w:val="282547"/>
            <w:sz w:val="18"/>
            <w:szCs w:val="18"/>
          </w:rPr>
          <w:t>E-mail: vybcelppb@mail.ru</w:t>
        </w:r>
      </w:hyperlink>
    </w:p>
    <w:p>
      <w:pPr>
        <w:pStyle w:val="Normal"/>
        <w:rPr>
          <w:color w:val="282547"/>
          <w:sz w:val="18"/>
          <w:szCs w:val="18"/>
        </w:rPr>
      </w:pPr>
      <w:r>
        <w:rPr>
          <w:color w:val="282547"/>
          <w:sz w:val="18"/>
          <w:szCs w:val="18"/>
        </w:rPr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bCs/>
          <w:color w:val="660000"/>
        </w:rPr>
        <w:t>Основным видом деятельности ООО "ВЦ-П" является нанесение различных видов покрытий на бумагу и картон.</w:t>
      </w:r>
    </w:p>
    <w:p>
      <w:pPr>
        <w:pStyle w:val="Normal"/>
        <w:rPr>
          <w:b/>
          <w:b/>
          <w:bCs/>
          <w:color w:val="660000"/>
          <w:sz w:val="40"/>
          <w:szCs w:val="40"/>
        </w:rPr>
      </w:pPr>
      <w:r>
        <w:rPr>
          <w:b/>
          <w:bCs/>
          <w:color w:val="660000"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  <w:color w:val="3366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Ламинирование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несение полиэтилена методом полива на бумагу и картон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Дублирование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несение полиэтилена методом полива между двумя слоями бумаги или картон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Барьерные покрытия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несение масло-, жиро-, влагостойких покрытий на одну или две стороны бумаги и картона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rFonts w:ascii="Courier New" w:hAnsi="Courier New" w:cs="Courier New"/>
          <w:color w:val="333399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Бумага кашированная фольгой</w:t>
        <w:tab/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умага кашированная фольгой (БКФ) производится путём полива полиэтилена между бумагой и фольгой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Силиконизирование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Нанесение силикона на одну или две стороны бумаги для придания ей антиадгезионных свойств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 </w:t>
      </w:r>
      <w:r>
        <w:rPr>
          <w:rFonts w:cs="Courier New" w:ascii="Courier New" w:hAnsi="Courier New"/>
          <w:color w:val="333399"/>
          <w:sz w:val="20"/>
          <w:szCs w:val="20"/>
          <w:lang w:val="en-US" w:eastAsia="en-US"/>
        </w:rPr>
        <w:t>Бумага скоростеме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8B8B8B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8B8B8B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color w:val="8B8B8B"/>
          <w:sz w:val="18"/>
          <w:szCs w:val="18"/>
          <w:lang w:val="en-US"/>
        </w:rPr>
      </w:pPr>
      <w:r>
        <w:rPr>
          <w:color w:val="8B8B8B"/>
          <w:sz w:val="18"/>
          <w:szCs w:val="18"/>
          <w:lang w:val="en-US"/>
        </w:rPr>
      </w:r>
    </w:p>
    <w:p>
      <w:pPr>
        <w:pStyle w:val="Normal"/>
        <w:autoSpaceDE w:val="false"/>
        <w:rPr>
          <w:rStyle w:val="Redcaptionf14"/>
          <w:lang w:val="en-US"/>
        </w:rPr>
      </w:pPr>
      <w:r>
        <w:rPr>
          <w:color w:val="8B8B8B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660000"/>
        </w:rPr>
        <w:t>Новые разработки</w:t>
      </w:r>
    </w:p>
    <w:p>
      <w:pPr>
        <w:pStyle w:val="Normal"/>
        <w:autoSpaceDE w:val="false"/>
        <w:jc w:val="center"/>
        <w:rPr>
          <w:rStyle w:val="Redcaptionf14"/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"/>
        <w:autoSpaceDE w:val="false"/>
        <w:rPr>
          <w:color w:val="282547"/>
          <w:sz w:val="21"/>
          <w:szCs w:val="21"/>
        </w:rPr>
      </w:pPr>
      <w:r>
        <w:rPr>
          <w:rStyle w:val="Redcaptionf14"/>
        </w:rPr>
        <w:t>Бумага кашированная фольгой</w:t>
      </w:r>
      <w:r>
        <w:rPr/>
        <w:br/>
      </w:r>
      <w:r>
        <w:rPr>
          <w:color w:val="282547"/>
          <w:sz w:val="21"/>
          <w:szCs w:val="21"/>
        </w:rPr>
        <w:br/>
        <w:t xml:space="preserve">                </w:t>
      </w:r>
      <w:r>
        <w:rPr>
          <w:color w:val="282547"/>
          <w:sz w:val="21"/>
          <w:szCs w:val="21"/>
        </w:rPr>
        <w:drawing>
          <wp:inline distT="0" distB="0" distL="0" distR="0">
            <wp:extent cx="39147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547"/>
          <w:sz w:val="21"/>
          <w:szCs w:val="21"/>
        </w:rPr>
        <w:br/>
        <w:br/>
        <w:t>Бумага кашированная фольгой (БКФ) производится путём полива полиэтилена между бумагой и фольгой.</w:t>
        <w:br/>
        <w:t>Материал выпускается в ролях и бобинах. В качестве основы могут быть использованы различные виды бумаги (влагопрочная, мешочная и т.д.) и картона.</w:t>
        <w:br/>
        <w:br/>
      </w:r>
      <w:r>
        <w:rPr>
          <w:b/>
          <w:bCs/>
          <w:color w:val="282547"/>
          <w:sz w:val="21"/>
          <w:szCs w:val="21"/>
        </w:rPr>
        <w:t>Область применения:</w:t>
      </w:r>
      <w:r>
        <w:rPr>
          <w:color w:val="282547"/>
          <w:sz w:val="21"/>
          <w:szCs w:val="21"/>
        </w:rPr>
        <w:br/>
        <w:t>  - различные виды влагостойкой и жиростойкой упаковки;</w:t>
        <w:br/>
        <w:t>  - тепло-, влаго-, шумоизоляционные материалы для строительства.</w:t>
      </w:r>
    </w:p>
    <w:p>
      <w:pPr>
        <w:pStyle w:val="Normal"/>
        <w:autoSpaceDE w:val="false"/>
        <w:rPr>
          <w:color w:val="282547"/>
          <w:sz w:val="21"/>
          <w:szCs w:val="21"/>
        </w:rPr>
      </w:pPr>
      <w:r>
        <w:rPr>
          <w:color w:val="282547"/>
          <w:sz w:val="21"/>
          <w:szCs w:val="21"/>
        </w:rPr>
      </w:r>
    </w:p>
    <w:p>
      <w:pPr>
        <w:pStyle w:val="Normal"/>
        <w:autoSpaceDE w:val="false"/>
        <w:jc w:val="center"/>
        <w:rPr>
          <w:color w:val="282547"/>
          <w:sz w:val="21"/>
          <w:szCs w:val="21"/>
        </w:rPr>
      </w:pPr>
      <w:r>
        <w:rPr>
          <w:color w:val="282547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660000"/>
        </w:rPr>
      </w:pPr>
      <w:r>
        <w:rPr>
          <w:b/>
          <w:bCs/>
          <w:color w:val="660000"/>
        </w:rPr>
        <w:t>Каталог продукции</w:t>
      </w:r>
    </w:p>
    <w:p>
      <w:pPr>
        <w:pStyle w:val="Normal"/>
        <w:autoSpaceDE w:val="false"/>
        <w:rPr>
          <w:b/>
          <w:b/>
          <w:bCs/>
          <w:color w:val="282547"/>
          <w:sz w:val="21"/>
          <w:szCs w:val="21"/>
          <w:lang w:val="en-US"/>
        </w:rPr>
      </w:pPr>
      <w:r>
        <w:rPr>
          <w:b/>
          <w:bCs/>
          <w:color w:val="282547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282547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282547"/>
          <w:sz w:val="20"/>
          <w:szCs w:val="20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. Ламинирование</w:t>
                  </w:r>
                  <w:r>
                    <w:rPr/>
                    <w:t xml:space="preserve">     </w:t>
                  </w:r>
                  <w:hyperlink r:id="rId5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c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мага упаковочная с полимерным покрытием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Полиэтилен от 10 до 30 г/м2</w:t>
                          <w:br/>
                          <w:br/>
                          <w:t xml:space="preserve">Бумага - основа (картон)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6381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56" r="-15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Полиэтилен наносится на бумагу-основу методом полива в расплавленном состоянии. Количество наносимого полиэтилена - от 10 до 35 г/м2. Формат основы - от 1020 мм до 1520 мм. </w:t>
                    <w:br/>
                    <w:t xml:space="preserve">В качестве основы могут быть использованы различная бумага и картон весом от 50 до 350 г/м2. </w:t>
                    <w:br/>
                    <w:t xml:space="preserve">Готовая продукция выпускается в ролях, листах, бобинах и кругах. </w:t>
                    <w:br/>
                    <w:t xml:space="preserve">Область применения: различные виды влагостойкой упаковки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3"/>
                    <w:gridCol w:w="750"/>
                    <w:gridCol w:w="750"/>
                    <w:gridCol w:w="750"/>
                    <w:gridCol w:w="750"/>
                    <w:gridCol w:w="2605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300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 для марок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  <w:t>ПЭ-6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  <w:t>ПЭ-8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  <w:t>ПЭ-10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1"/>
                            <w:szCs w:val="21"/>
                          </w:rPr>
                          <w:t>ПЭ-125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 с покрытием площадью 1 м2,г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5+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0+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00+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25+7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-88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Паропроницаемость, г/м2, за 24 ч., не более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ГОСТ 21472-81 и п. наст. тех. условий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 xml:space="preserve">3. Разрушающее усилие, не менее </w:t>
                          <w:br/>
                          <w:t xml:space="preserve">в машинном направлении </w:t>
                          <w:br/>
                          <w:t>в поперечном направлении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34</w:t>
                          <w:br/>
                          <w:t>2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45</w:t>
                          <w:br/>
                          <w:t>2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50</w:t>
                          <w:br/>
                          <w:t>2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75</w:t>
                          <w:br/>
                          <w:t>27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ГОСТ 13525.1-79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Степень адгезии, %, не менее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ГОСТ 2228-81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. Прочность сварного шва, Н/м, не менее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ГОСТ 13525.1-79 и п. наст. тех. услов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1. Ламинирование</w:t>
                  </w:r>
                  <w:r>
                    <w:rPr>
                      <w:vanish/>
                    </w:rPr>
                    <w:t xml:space="preserve">     </w:t>
                  </w:r>
                  <w:hyperlink r:id="rId7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. Дублирование</w:t>
                  </w:r>
                  <w:r>
                    <w:rPr/>
                    <w:t xml:space="preserve">     </w:t>
                  </w:r>
                  <w:hyperlink r:id="rId8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c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мага упаковочная дублированная с полиэтиленом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Бумага - основа (картон)</w:t>
                          <w:br/>
                          <w:br/>
                          <w:t>межслойный полиэтилен от 10 до 35 г/м2</w:t>
                          <w:br/>
                          <w:br/>
                          <w:t xml:space="preserve">Бумага - основа (картон)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Полиэтилен наносится между слоями бумаги - основы методом полива в расплавленном состоянии. Количество наносимого полиэтилена - от 10 до 35 г/м2. Формат основы - от 1020 мм до 1520 мм. </w:t>
                    <w:br/>
                    <w:t>В качестве основы могут быть использованы различные виды бумаги и картона;</w:t>
                    <w:br/>
                    <w:t>возможны следующие комбинации:</w:t>
                    <w:br/>
                    <w:t>    бумага-ПЭ-бумага</w:t>
                    <w:br/>
                    <w:t>    бумага-ПЭ-картон</w:t>
                    <w:br/>
                    <w:t xml:space="preserve">    картон-ПЭ-картон </w:t>
                    <w:br/>
                    <w:t xml:space="preserve">Готовая продукция выпускается в ролях, листах, бобинах и кругах. </w:t>
                    <w:br/>
                    <w:t xml:space="preserve">Область применения: различные виды влагостойкой упаковки. </w:t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  <w:t xml:space="preserve">Показатели качества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и дублированной полиэтиленом марки ДСП-180 на основе бумаги марки SKS-80 производства Сегежа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  <w:gridCol w:w="978"/>
                    <w:gridCol w:w="740"/>
                    <w:gridCol w:w="1916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80+10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,5-7,5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Разрушающее усилие в двух направлениях, не менее:</w:t>
                          <w:br/>
                          <w:t>в машинном направлении</w:t>
                          <w:br/>
                          <w:t xml:space="preserve">в поперечном направлении 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130</w:t>
                          <w:br/>
                          <w:t>75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-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и дублированной полиэтиленом марки ДСП-200 на основе бумаги марки SK-90 производства Сегежа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  <w:gridCol w:w="978"/>
                    <w:gridCol w:w="740"/>
                    <w:gridCol w:w="1916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00+12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,0-7,0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Разрушающее усилие в двух направлениях, не менее:</w:t>
                          <w:br/>
                          <w:t>в машинном направлении</w:t>
                          <w:br/>
                          <w:t xml:space="preserve">в поперечном направлении 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140</w:t>
                          <w:br/>
                          <w:t>80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-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и дублированной полиэтиленом марки ДСП-220 на основе бумаги марки КС-100 производства Сегежа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  <w:gridCol w:w="978"/>
                    <w:gridCol w:w="740"/>
                    <w:gridCol w:w="1916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20+12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,0-9,0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Разрушающее усилие в двух направлениях, не менее:</w:t>
                          <w:br/>
                          <w:t>в машинном направлении</w:t>
                          <w:br/>
                          <w:t xml:space="preserve">в поперечном направлении 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145</w:t>
                          <w:br/>
                          <w:t>85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-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2. Дублирование</w:t>
                  </w:r>
                  <w:r>
                    <w:rPr>
                      <w:vanish/>
                    </w:rPr>
                    <w:t xml:space="preserve">     </w:t>
                  </w:r>
                  <w:hyperlink r:id="rId10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. Барьерные покрытия</w:t>
                  </w:r>
                  <w:r>
                    <w:rPr/>
                    <w:t xml:space="preserve">     </w:t>
                  </w:r>
                  <w:hyperlink r:id="rId11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c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мага барьерная жиро-, влагопрочная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Барьерный лак</w:t>
                          <w:br/>
                          <w:br/>
                          <w:br/>
                          <w:br/>
                          <w:t xml:space="preserve">Бумага - основа (мешочная)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умага ББ производится на основе мешочной бумаги путём двухслойного нанесения барьерного покрытия.</w:t>
                    <w:br/>
                    <w:t>В качестве основы могут быть использованы различные виды мешочной бумаги.</w:t>
                    <w:br/>
                    <w:t>Бумага легко склеивается различными видами клеев.</w:t>
                    <w:br/>
                    <w:t>Покрытие имеет сертификацию на контакт с пищевыми продуктами.</w:t>
                    <w:br/>
                    <w:t>Готовая продукция выпускается в ролях и бобинах.</w:t>
                    <w:br/>
                    <w:t xml:space="preserve">Область применения: мешки под жиро-, влагосодержащие продукты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и с барьерными свойствами марки ББ-85 на основе бумаги марки М-70 производства Сегежа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  <w:gridCol w:w="978"/>
                    <w:gridCol w:w="740"/>
                    <w:gridCol w:w="1916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5+3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,1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Разрушающее усилие в двух направлениях, не менее:</w:t>
                          <w:br/>
                          <w:t>в машинном направлении</w:t>
                          <w:br/>
                          <w:t xml:space="preserve">в поперечном направлении 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t>134</w:t>
                          <w:br/>
                          <w:t>65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</w:t>
                        </w:r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Жиростойкость, не менее</w:t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бал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K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он барьерный жиро-, влагопрочный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Барьерный лак</w:t>
                          <w:br/>
                          <w:br/>
                          <w:br/>
                          <w:br/>
                          <w:t xml:space="preserve">Картон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артон барьерный КБ производится на основе различных видов картона путём двухслойного нанесения барьерного покрытия на одну или обе стороны основы.</w:t>
                    <w:br/>
                    <w:t>В качестве основы могут быть использованы плоский слой гофрокартона, мелованный или немелованный коробочный картон и т.д.</w:t>
                    <w:br/>
                    <w:t>Готовая продукция выпускается в ролях, бобинах или листах.</w:t>
                    <w:br/>
                    <w:t xml:space="preserve">Область применения: </w:t>
                    <w:br/>
                    <w:t>- гофрокороба, лотки и поддоны;</w:t>
                    <w:br/>
                    <w:t>- упаковка для жиросодержащих продуктов;</w:t>
                    <w:br/>
                    <w:t>- упаковка для продуктов глубокой заморозки;</w:t>
                    <w:br/>
                    <w:t>- упаковка для рыбы;</w:t>
                    <w:br/>
                    <w:t xml:space="preserve">- упаковка для мороженного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с барьерными свойствами марки КБ-150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2"/>
                    <w:gridCol w:w="1353"/>
                    <w:gridCol w:w="1024"/>
                    <w:gridCol w:w="2649"/>
                  </w:tblGrid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50+5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 xml:space="preserve">3. Масса покрытия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0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Жиростойкость, не менее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бал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K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с барьерными свойствами марки КБ-240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2"/>
                    <w:gridCol w:w="1353"/>
                    <w:gridCol w:w="1024"/>
                    <w:gridCol w:w="2649"/>
                  </w:tblGrid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40+10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 xml:space="preserve">3. Масса покрытия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5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Жиростойкость, не менее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бал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K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с барьерными свойствами марки КБ-310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2"/>
                    <w:gridCol w:w="1353"/>
                    <w:gridCol w:w="1024"/>
                    <w:gridCol w:w="2649"/>
                  </w:tblGrid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10+10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 xml:space="preserve">3. Масса покрытия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5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Жиростойкость, не менее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бал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K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с барьерными свойствами марки КБ-345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2"/>
                    <w:gridCol w:w="1353"/>
                    <w:gridCol w:w="1024"/>
                    <w:gridCol w:w="2649"/>
                  </w:tblGrid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45+10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Влажность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 xml:space="preserve">3. Масса покрытия 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0+2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Жиростойкость, не менее</w:t>
                        </w:r>
                      </w:p>
                    </w:tc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бал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-11</w:t>
                        </w:r>
                      </w:p>
                    </w:tc>
                    <w:tc>
                      <w:tcPr>
                        <w:tcW w:w="2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K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3. Барьерные покрытия</w:t>
                  </w:r>
                  <w:r>
                    <w:rPr>
                      <w:vanish/>
                    </w:rPr>
                    <w:t xml:space="preserve">     </w:t>
                  </w:r>
                  <w:hyperlink r:id="rId14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. Парафинирование</w:t>
                  </w:r>
                  <w:r>
                    <w:rPr/>
                    <w:t xml:space="preserve">     </w:t>
                  </w:r>
                  <w:hyperlink r:id="rId15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c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финированный картон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Слой микровоска</w:t>
                          <w:br/>
                          <w:br/>
                          <w:t>Коробочный картон</w:t>
                          <w:br/>
                          <w:br/>
                          <w:t xml:space="preserve">Слой микровоска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10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арафинированный картон КП производится на основе коробочных картонов путём двухстороннего нанесения микровоска для придания картону защитных свойств от влаги, жира и т.д.</w:t>
                    <w:br/>
                    <w:t>Готовая продукция выпускается в ролях.</w:t>
                    <w:br/>
                    <w:t xml:space="preserve">Область применения: </w:t>
                    <w:br/>
                    <w:t>- различные виды коробок для упаковки продуктов питания и технических изделий;</w:t>
                    <w:br/>
                    <w:t xml:space="preserve">- блок-лайнер для быстрой заморозки рыбы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парафинированный марки КП-340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25"/>
                    <w:gridCol w:w="994"/>
                    <w:gridCol w:w="752"/>
                    <w:gridCol w:w="1947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40+7%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Нанос микровоска на обе стороны общим привесом</w:t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0-50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финированная бумага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Слой микровоска</w:t>
                          <w:br/>
                          <w:br/>
                          <w:t>Бумага</w:t>
                          <w:br/>
                          <w:br/>
                          <w:t xml:space="preserve">Слой микровоска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арафинированная бумага МВ производится путём нанесения (пропитки) микровоска на обе стороны бумаги для придания ей защитных свойств от влаги, жира.</w:t>
                    <w:br/>
                    <w:t>Готовая продукция выпускается в ролях и бобинах.</w:t>
                    <w:br/>
                    <w:t xml:space="preserve">Область применения: </w:t>
                    <w:br/>
                    <w:t>- упаковка кондитерских изделий, конфет, овощей и фруктов;</w:t>
                    <w:br/>
                    <w:t xml:space="preserve">- технических изделий, металлической фурнитуры и т.д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а парафинированная марки МВ-52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0"/>
                    <w:gridCol w:w="1270"/>
                    <w:gridCol w:w="961"/>
                    <w:gridCol w:w="2487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2+3</w:t>
                        </w:r>
                      </w:p>
                    </w:tc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Разрушающее усилие, не менее</w:t>
                        </w:r>
                      </w:p>
                    </w:tc>
                    <w:tc>
                      <w:tcPr>
                        <w:tcW w:w="1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0/20</w:t>
                        </w:r>
                      </w:p>
                    </w:tc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4. Парафинирование</w:t>
                  </w:r>
                  <w:r>
                    <w:rPr>
                      <w:vanish/>
                    </w:rPr>
                    <w:t xml:space="preserve">     </w:t>
                  </w:r>
                  <w:hyperlink r:id="rId18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. Силиконизирование</w:t>
                  </w:r>
                  <w:r>
                    <w:rPr/>
                    <w:t xml:space="preserve">     </w:t>
                  </w:r>
                  <w:hyperlink r:id="rId19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с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иконизированная бумага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Силикон</w:t>
                          <w:br/>
                          <w:br/>
                          <w:t xml:space="preserve">Бумага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638175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" t="-56" r="-15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Бумага с силиконовым покрытием БСП производится на основе специального вида бумаги путём нанесения силикона на одну или обе стороны для придания ей антиадгезионных свойств, т.е. отсутствия прилипания к клейким материалам. Кроме того, силикон является инертным материалом и обладает отличной влаго- и жиростойкостью, стойкостью, как к высоким, так и к низким температурам. </w:t>
                    <w:br/>
                    <w:t xml:space="preserve">Готовая продукция выпускается в ролях и бобинах. </w:t>
                    <w:br/>
                    <w:br/>
                    <w:t>Область применения:</w:t>
                    <w:br/>
                    <w:t>- самоклеящиеся этикетки;</w:t>
                    <w:br/>
                    <w:t>- конверты и пакеты;</w:t>
                    <w:br/>
                    <w:t>- санитарно-гигиенические изделия;</w:t>
                    <w:br/>
                    <w:t>- пластырь медицинский;</w:t>
                    <w:br/>
                    <w:t>- скотч алюминиевый;</w:t>
                    <w:br/>
                    <w:t>- самоклеящиеся утеплители и уплотнители;</w:t>
                    <w:br/>
                    <w:t>- выпечка кондитерских изделий;</w:t>
                    <w:br/>
                    <w:t>- упаковка липких продуктов и материалов;</w:t>
                    <w:br/>
                    <w:br/>
                    <w:t>Бумага имеет белый или жёлтый цвет.</w:t>
                    <w:br/>
                    <w:t xml:space="preserve">Вес: 40-80 г/м2. </w:t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5. Силиконизирование</w:t>
                  </w:r>
                  <w:r>
                    <w:rPr>
                      <w:vanish/>
                    </w:rPr>
                    <w:t xml:space="preserve">     </w:t>
                  </w:r>
                  <w:hyperlink r:id="rId21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718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6. Мелование</w:t>
                  </w:r>
                  <w:r>
                    <w:rPr/>
                    <w:t xml:space="preserve">     </w:t>
                  </w:r>
                  <w:hyperlink r:id="rId22">
                    <w:r>
                      <w:rPr>
                        <w:rStyle w:val="InternetLink"/>
                        <w:color w:val="8B8B8B"/>
                        <w:sz w:val="18"/>
                        <w:szCs w:val="18"/>
                        <w:u w:val="none"/>
                      </w:rPr>
                      <w:t>(свернуть)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он мелованный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Слой основного мелования</w:t>
                          <w:br/>
                          <w:br/>
                          <w:t>Слой предварительного мелования</w:t>
                          <w:br/>
                          <w:t>Верхний белёный слой картона</w:t>
                          <w:br/>
                          <w:t xml:space="preserve">Нижний слой картона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1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артон мелованный КМ производится путём нанесения слоя меловальной пасты и последующего каландрирования картона для плоских слоёв гофрокартона с белым верхним слоем.</w:t>
                    <w:br/>
                    <w:t>Готовая продукция выпускается в ролях и бобинах.</w:t>
                    <w:br/>
                    <w:t>Область применения: изготовление различных видов упаковки из гофрокартона или кашированного микрогофрокартона.</w:t>
                    <w:br/>
                    <w:t xml:space="preserve">Мелованный картон, используемый в качестве одного из слоёв, позволяет наносить многоцветную красочную печать различными способами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Картон мелованный марки КМ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3"/>
                    <w:gridCol w:w="1106"/>
                    <w:gridCol w:w="694"/>
                    <w:gridCol w:w="1535"/>
                  </w:tblGrid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картона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45 + 4</w:t>
                          <w:br/>
                          <w:t>       - 7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Толщина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мм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0,15+20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27015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Разрушающее усилие при сжатии кольца в среднем по двум направлениям, не менее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0711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Поверхностная впитываемость воды при одностороннем смачивании картона, не более</w:t>
                          <w:br/>
                          <w:t>Верхнего слоя</w:t>
                          <w:br/>
                          <w:t xml:space="preserve">Нижнего слоя 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  <w:br/>
                          <w:t>(Кобб/60 с)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br/>
                          <w:br/>
                          <w:t>50</w:t>
                          <w:br/>
                          <w:t>25-60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2605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. Абсолютное сопротивление продавливанию, не менее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кПа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50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. Белизна верхнего слоя, не менее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30113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7. Прочность поверхности , не менее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Деннисону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.5.10 настоящих ТУ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. Влажность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5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9. Гладкость по верхней стороне, не менее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00-500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27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мага мелованная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8"/>
                    <w:gridCol w:w="3900"/>
                  </w:tblGrid>
                  <w:tr>
                    <w:trPr/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t>Слой мелования</w:t>
                          <w:br/>
                          <w:br/>
                          <w:t>Верхний белёный слой бумаги</w:t>
                          <w:br/>
                          <w:t xml:space="preserve">Нижний слой бумаги 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282547"/>
                            <w:sz w:val="21"/>
                            <w:szCs w:val="21"/>
                          </w:rPr>
                        </w:pPr>
                        <w:r>
                          <w:rPr>
                            <w:color w:val="282547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352675" cy="838200"/>
                              <wp:effectExtent l="0" t="0" r="0" b="0"/>
                              <wp:docPr id="1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" t="-43" r="-1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умага мелованная БМО производится путём мелования и каландрирования для придания ей хороших печатных свойств.</w:t>
                    <w:br/>
                    <w:t>Готовая продукция выпускается в ролях и бобинах.</w:t>
                    <w:br/>
                    <w:t>Область применения:</w:t>
                    <w:br/>
                    <w:t xml:space="preserve">- обложки тетрадей и блокнотов; - различные виды полиграфической продукции с многоцветной качественной печатью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Бумага мелованная марки БМО-115. 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5"/>
                    <w:gridCol w:w="1429"/>
                    <w:gridCol w:w="826"/>
                    <w:gridCol w:w="2138"/>
                  </w:tblGrid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Ед. измер.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2E7797"/>
                            <w:sz w:val="23"/>
                            <w:szCs w:val="23"/>
                          </w:rPr>
                          <w:t>Норма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82547"/>
                            <w:sz w:val="20"/>
                            <w:szCs w:val="20"/>
                          </w:rPr>
                          <w:t>Методы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. Масса бумаги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/м2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115+4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199</w:t>
                        </w:r>
                      </w:p>
                    </w:tc>
                  </w:tr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2. Белизна верхнего слоя, не менее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30113</w:t>
                        </w:r>
                      </w:p>
                    </w:tc>
                  </w:tr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. Прочность поверхности , не менее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по Деннисону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4. Влажность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3525.19</w:t>
                        </w:r>
                      </w:p>
                    </w:tc>
                  </w:tr>
                  <w:tr>
                    <w:trPr/>
                    <w:tc>
                      <w:tcPr>
                        <w:tcW w:w="4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5. Гладкость по верхней стороне, не менее</w:t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300-500</w: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282547"/>
                            <w:sz w:val="20"/>
                            <w:szCs w:val="20"/>
                          </w:rPr>
                        </w:pPr>
                        <w:r>
                          <w:rPr>
                            <w:color w:val="282547"/>
                            <w:sz w:val="20"/>
                            <w:szCs w:val="20"/>
                          </w:rPr>
                          <w:t>ГОСТ 127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282547"/>
                <w:sz w:val="21"/>
                <w:szCs w:val="21"/>
              </w:rPr>
            </w:pPr>
            <w:r>
              <w:rPr>
                <w:vanish/>
                <w:color w:val="282547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vanish/>
                    </w:rPr>
                    <w:t>6. Мелование</w:t>
                  </w:r>
                  <w:r>
                    <w:rPr>
                      <w:vanish/>
                    </w:rPr>
                    <w:t xml:space="preserve">     </w:t>
                  </w:r>
                  <w:hyperlink r:id="rId25">
                    <w:r>
                      <w:rPr>
                        <w:rStyle w:val="InternetLink"/>
                        <w:vanish/>
                        <w:color w:val="8B8B8B"/>
                        <w:sz w:val="18"/>
                        <w:szCs w:val="18"/>
                        <w:u w:val="none"/>
                      </w:rPr>
                      <w:t>(развернуть)</w:t>
                    </w:r>
                  </w:hyperlink>
                  <w:r>
                    <w:rPr>
                      <w:vanish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0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282547"/>
                <w:sz w:val="21"/>
                <w:szCs w:val="21"/>
              </w:rPr>
            </w:pPr>
            <w:r>
              <w:rPr>
                <w:color w:val="282547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captionf141">
    <w:name w:val="redcaption_f141"/>
    <w:qFormat/>
    <w:rPr>
      <w:b/>
      <w:bCs/>
      <w:color w:val="660000"/>
      <w:sz w:val="21"/>
      <w:szCs w:val="21"/>
    </w:rPr>
  </w:style>
  <w:style w:type="character" w:styleId="Redcaptionf14">
    <w:name w:val="redcaption_f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celppb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3.png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javascript:void(0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1:00Z</dcterms:created>
  <dc:creator>Vladimir</dc:creator>
  <dc:description/>
  <cp:keywords/>
  <dc:language>en-US</dc:language>
  <cp:lastModifiedBy>Vladimir Syarov</cp:lastModifiedBy>
  <dcterms:modified xsi:type="dcterms:W3CDTF">2016-02-20T16:12:00Z</dcterms:modified>
  <cp:revision>9</cp:revision>
  <dc:subject/>
  <dc:title> </dc:title>
</cp:coreProperties>
</file>